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A S Z N Á L A T I M E G Á L L A P O D Á S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amely létrejött egyrészről ……………..</w:t>
      </w:r>
      <w:r>
        <w:rPr>
          <w:b/>
          <w:bCs/>
        </w:rPr>
        <w:t xml:space="preserve"> </w:t>
      </w:r>
      <w:r>
        <w:rPr/>
        <w:t xml:space="preserve">(szül.hely, idő: ……………….., an.: ……………., lakcím: …………………., szig.sz.: ………….), mint Tulajdonos/Használatba adó /a továbbiakban: </w:t>
      </w:r>
      <w:r>
        <w:rPr>
          <w:b/>
          <w:bCs/>
        </w:rPr>
        <w:t>Tulajdonos/ Használatba adó/</w:t>
      </w:r>
      <w:r>
        <w:rPr/>
        <w:t xml:space="preserve">,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másrészről </w:t>
      </w:r>
      <w:r>
        <w:rPr>
          <w:b/>
          <w:bCs/>
        </w:rPr>
        <w:t xml:space="preserve">…………………….. </w:t>
      </w:r>
      <w:r>
        <w:rPr/>
        <w:t xml:space="preserve">(szül.hely, idő: ……………….., an.: ……………., lakcím: …………………., szig.sz.: ………….) /(Cg sz………………; székhely: …………………………….; adószám: ………………; képv.:………………….), mint Használatba vevő/Üzemeltető /a továbbiakban: </w:t>
      </w:r>
      <w:r>
        <w:rPr>
          <w:b/>
          <w:bCs/>
        </w:rPr>
        <w:t xml:space="preserve">Használatba vevő /Üzemeltető/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között a mai napon és helyen az alábbi feltételekkel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/ A szerződés tárgya, hatálya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1. Használatba adó 1/1 arányú kizárólagos tulajdonát képezi a </w:t>
      </w:r>
      <w:r>
        <w:rPr>
          <w:b/>
          <w:bCs/>
        </w:rPr>
        <w:t xml:space="preserve">…… belterület ….. hrsz </w:t>
      </w:r>
      <w:r>
        <w:rPr/>
        <w:t xml:space="preserve">alatt felvett, természetben a </w:t>
      </w:r>
      <w:r>
        <w:rPr>
          <w:b/>
          <w:bCs/>
        </w:rPr>
        <w:t xml:space="preserve">……………………………. szám </w:t>
      </w:r>
      <w:r>
        <w:rPr/>
        <w:t xml:space="preserve">alatt található ……. nm alapterületű, kivett lakóház, udvar, gazdasági épület művelési ágú ingatlan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2. Felek rögzítik, hogy Használatba vevő pályázatot nyújtott be a </w:t>
      </w:r>
      <w:bookmarkStart w:id="0" w:name="_Hlk101869281"/>
      <w:r>
        <w:rPr/>
        <w:t>VP6-19.2.1-37-8-22 Helyi fejlesztések támogatása</w:t>
      </w:r>
      <w:bookmarkEnd w:id="0"/>
      <w:r>
        <w:rPr/>
        <w:t xml:space="preserve"> pályázati felhívásr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3. Használatba adó – a pályázat megvalósításához - </w:t>
      </w:r>
      <w:r>
        <w:rPr>
          <w:b/>
          <w:bCs/>
        </w:rPr>
        <w:t>ingyenes használatba adja</w:t>
      </w:r>
      <w:r>
        <w:rPr/>
        <w:t xml:space="preserve">, Használatba vevő használatba veszi az 1.1. pontban megjelölt ingatlant, amelyhez tartozik …………../a továbbiakban: Ingatlan/, és </w:t>
      </w:r>
      <w:r>
        <w:rPr>
          <w:b/>
          <w:bCs/>
        </w:rPr>
        <w:t xml:space="preserve">kötelezettséget vállal </w:t>
      </w:r>
      <w:r>
        <w:rPr>
          <w:b/>
          <w:bCs/>
          <w:color w:val="FF0000"/>
        </w:rPr>
        <w:t xml:space="preserve">azok üzemeltetésére </w:t>
      </w:r>
      <w:r>
        <w:rPr/>
        <w:t xml:space="preserve">határozatlan időre, de </w:t>
      </w:r>
      <w:r>
        <w:rPr>
          <w:b/>
          <w:bCs/>
        </w:rPr>
        <w:t>legalább a pályázat 5 éves fenntartási idejének végéig.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4. A Használatba adó jelen okirat aláírásával szavatolja, hogy az ingatlanon harmadik személynek nincs olyan joga, amely a Használatba vevőt az ingatlan használatában a használat során gátolná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5. Használatba adó továbbá szavatolja, hogy az ingatlan mindenkori megközelíthetőségében Használatba vevőt a használati szerződés időtartalma alatt nem gátolja, annak megközelíthetőségét mindenkor garantálja, és biztosítja, Használatba vevő ebbéli jogait nem csorbíthatj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6. Használatba vevő az épületbe/ingatlanba tervezett …………..építést, és ………………… eszközbeszerzést a benne fellelhető ingóságokkal a VP6-19.2.1-37-8-22 Helyi fejlesztések támogatása tárgyú pályázat megvalósítása céljából, ………………………tevékenység céljára veszi használatba és üzemeltetésb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/ Üzemeltetési költségek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2.1. Szerződő Felek megállapodnak, hogy az üzemeltetéséből származó összes bevétel a Használatba vevőt illeti meg, az üzemeltetés összes költsége a Használatba vevőt terhel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/ A felek egyéb jogai és kötelezettségei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</w:rPr>
      </w:pPr>
      <w:r>
        <w:rPr/>
        <w:t>3.1. A Használatba adó kifejezett hozzájárulását adja, ahhoz, hogy - legalább a fenntartási időszakra vonatkozóan - jelen ingatlanon, Használatba vevő a pályázatot megvalósítsa. Használatba adó tudomással bír arról, és ezen szerződés keretein belül jóváhagyását is adja ahhoz, hogy Használatba vevő a tervezett megvalósítást a VP6-19.2.1-37-9-22 Helyi fejlesztések támogatása tárgyú pályázat keretében</w:t>
      </w:r>
      <w:r>
        <w:rPr>
          <w:color w:val="000000"/>
        </w:rPr>
        <w:t xml:space="preserve"> kapott támogatásból kívánja finanszírozni. Használatba adó kijelenti, hogy tudomással bír a pályázat részleteiről, a rá vonatkozó részeket részleteiben is ismeri.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2. A Használatba adó jelen okirat aláírásával kifejezetten is rögzíti, hogy a pályázat megvalósítása idején, a Használatba vevő tevékenységét nem gátolja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3.Használatba vevő köteles a használat tartama alatt az ingatlant rendeltetésszerűen használ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3.4. Amennyiben Használatba adó a tervezett pályázat megvalósítását jelen szerződés be nem tartásával, szerződésszegéssel meghiúsítja úgy az abból eredő károkért felelősséget vállal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/A szerződés megszüntetés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1. Jelen okirat aláírásával szerződő felek rögzítik, hogy a pályázat fenntartási idejére tekintettel a használati jogviszony felmondását akként korlátozzák, hogy azt rendes felmondás útján nem szüntethetik meg, attól egyoldalúan nem állhatnak el. A szerződést a felek a fenntartási időszak lejárta előtt csak közös megegyezéssel szüntethetik meg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2. A szerződés lejártakor Felek a fejlesztés esetleges maradványértékét oly módon számolják el, hogy az ingatlan tulajdonosa a maradványérték megtérítésére köteles, amennyiben az nem került egyéb módon ellentételezésre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3. Felek rögzítik, hogy a jelen szerződésben foglalt jogok és kötelezettségek 3. személy részére kizárólag a pályázati támogató nevében eljáró szervezet (IH) előzetes írásbeli engedélyével ruházhatók át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5./ Egyéb rendelkezések: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5.1. Jelen megállapodás a </w:t>
      </w:r>
      <w:r>
        <w:rPr/>
        <w:t>VP6-19.2.1-37-8-22 Helyi fejlesztések támogatása</w:t>
      </w:r>
      <w:r>
        <w:rPr>
          <w:color w:val="000000"/>
        </w:rPr>
        <w:t xml:space="preserve"> tárgyú pályázat elnyerésével lép hatályba.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5.2. Szerződő Felek a használati jogviszonyból eredő követeléseiket megpróbálják békés úton rendez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3. A jelen szerződésben nem szabályozott kérdésekben a Polgári Törvénykönyvről szóló 2013.évi V. törvény (a továbbiakban Ptk.) rendelkezései az irányadók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Szerződő Felek jelen szerződést, közös elolvasást és értelmezést követően, mint akaratukkal mindenben megegyezőt jóváhagyólag írták alá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, 20……..………….. 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  <w:t>Használatba vevő/Üzemeltető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 </w:t>
      </w:r>
    </w:p>
    <w:p>
      <w:pPr>
        <w:pStyle w:val="Normal"/>
        <w:spacing w:lineRule="auto" w:line="360" w:before="0" w:after="160"/>
        <w:ind w:left="6096" w:hanging="6372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4:00Z</dcterms:created>
  <dc:creator>User</dc:creator>
  <dc:description/>
  <cp:keywords/>
  <dc:language>en-US</dc:language>
  <cp:lastModifiedBy>User</cp:lastModifiedBy>
  <cp:lastPrinted>2020-09-14T10:33:00Z</cp:lastPrinted>
  <dcterms:modified xsi:type="dcterms:W3CDTF">2022-04-26T10:44:00Z</dcterms:modified>
  <cp:revision>2</cp:revision>
  <dc:subject/>
  <dc:title/>
</cp:coreProperties>
</file>